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7" w:type="dxa"/>
        <w:jc w:val="left"/>
        <w:tblInd w:w="-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388"/>
        <w:gridCol w:w="5527"/>
      </w:tblGrid>
      <w:tr>
        <w:trPr>
          <w:trHeight w:val="689" w:hRule="atLeast"/>
        </w:trPr>
        <w:tc>
          <w:tcPr>
            <w:tcW w:w="1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302"/>
              <w:rPr/>
            </w:pPr>
            <w:r>
              <w:rPr/>
              <w:t>Технической эксплуатации тепловых энергоустановок (поставщики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х пределах допускается отклонение среднесуточной температуры воды, поступившей в систему отопления и горячего водоснабжения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± 3% от установленного температурного график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срок после окончания отопительного сезона необходимо проводить гидравлические испытания тепловых сетей для выявления дефектов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же, чем через две недел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объеме необходимо подвергать неразрушающим методам контроля сварные соединения трубопроводов тепловых сетей при пересечениях с автодорогами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случае в организации организуется круглосуточное диспетчерское управление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эксплуатации систем теплоснабжения и теплопотребления мощностью 10 Гкал/час и боле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случае для подпитки водогрейных котлов допускается применять один ручной насос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их рабочее давление не более 0,4 МПа (4 кгс/см²) и общая поверхность нагрева не более 50 м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случае для трубопроводов тепловых сетей и тепловых пунктов допускается применять неметаллические трубы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температуре воды 115 °С и ниже, при давлении до 1,6 Мп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случае допускается присоединение новых потребителей к тепловым сетям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при наличии у источника теплоты резерва мощности и резерва пропускной способности магистралей тепловой сет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случае из перечисленных котел не подлежит немедленной остановке и отключению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незначительного снижения давления воды в тракте водогрейного котла, но не ниже допустимог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случае не проводится внеочередная проверка знаний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ерерыве в работе в данной должности более 3 месяце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случае оборудование, находящееся в оперативном управлении или оперативном ведении вышестоящего оперативно-диспетчерского персонала может быть выведено из работы без разрешения данного персонала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в случае явной опасности для людей и оборуд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случае ответственность за исправное состояние и безопасную эксплуатацию тепловых энергоустановок может быть возложена на работника, не имеющего теплоэнергетического образования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треблении тепловой энергии только для отопления, вентиляции и горячего водоснабже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случае при принудительной циркуляции воды в системе отопления допускается не устанавливать резервный насос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четырех рабочих сетевых насосах в одной групп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случае проводится внеочередное техническое освидетельствование тепловых энергоустановок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аварии или инцидента на тепловой энергоустановк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случае проводятся внеочередные испытания на прочность и плотность теплопотребляющих энергоустановок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перечисленных случаях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отельных какой мощностью необходимо вести наблюдение за уровнем грунтовых вод?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 более Гкал/час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аким документом проводятся испытания тепловых энергоустановок, в результате которых может существенно измениться режим энергоснабжения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абочей программой испытани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ем выполняются работы повышенной опасности в процессе технического обслуживания и ремонта объектов теплоснабжения и теплопотребляющих установок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нарядом-допуском на производство работ повышенной опасност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кого времени должен восполняться аварийный запас расходных материалов, использованных оперативным персоналом для ликвидации повреждений тепловых сетей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кого времени проводится стажировка для ремонтного, оперативного, оперативно-ремонтного персонала при назначении на должность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14 сме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кого срока должны храниться записи показаний регистрирующих приборов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 месяце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должны находиться режимные карты по эксплуатации котлов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щитах управле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должны храниться схемы тепловых энергоустановок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бочем месте обслуживающего персонал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оводится проверка знаний ответственных за исправное состояние и безопасную эксплуатацию тепловых энергоустановок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стехнадзор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теплоснабжающие организации должны утвердить график ограничений отпуска тепловой энергии в случае принятия неотложных мер по предотвращению или ликвидации аварий в системе теплоснабжения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рганах местного самоуправле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акой запорной арматуры необходимо составлять паспорта установленной формы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ом 50 мм и боле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а шкалу манометра теплопотребляющей установки наносится красная черта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 показывает величину разрешенного давле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ется ли прокладывать трубы с легковоспламеняющимися и горючими жидкостями и газами через помещение для вентиляционного оборудования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ется ни при каких условиях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колько дней до начала отопительного сезона проводится частичный осмотр тех частей зданий и сооружений, по которым при общем осеннем осмотре были выявлены недоделки ремонтных работ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5 дне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колько дней до проведения пробной топки перед началом отопительного периода теплоснабжающая организация должна уведомить об этом потребителей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трое суток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ого материала выполняются стены для установок термовлажной обработки железобетонных изделий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етеплоемкого и малотеплопроводного материал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ого материала должна устанавливаться арматура на выводах тепловых сетей от источников теплоты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олго хранятся документы, в которых регистрируются результаты контроля за металлом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писания оборуд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олжен поступить оперативно-диспетчерский персонал в случае если получено ошибочное распоряжение вышестоящего оперативно-диспетчерского персонала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жить об ошибке лицу, давшему такое распоряжение, в случае подтверждения задания выполнить его и сделать запись в оперативном журнал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о масло в системах смазки вспомогательного оборудования с принудительной циркуляцией  подвергается визуальному контролю на содержание механических примесей, шлама и воды 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месяц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о необходимо проводить внутренний осмотр деаэраторов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9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арматура может использоваться в качестве запорной арматуры с Dу до 50 мм в системах горячего водоснабжения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я из перечисленных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вода используется для промывания систем отопления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или техническая во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запорная арматура применяется в качестве отключающей на вводе тепловых сетей в тепловой пункт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на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минимальная продолжительность дублирования после проверки знаний установлена для оперативных руководителей тепловых энергоустановок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2 рабочих смен</w:t>
            </w:r>
          </w:p>
        </w:tc>
      </w:tr>
      <w:tr>
        <w:trPr>
          <w:trHeight w:val="9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система отопления оборудуется приборами автоматического регулирования расхода тепловой энергии и теплоносителя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 расчетным расходом теплоты на отопление помещения 50 кВт и боле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водоподогреватели не применяются в тепловых пунктах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ные водоподогревател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анные не указываются на табличке насосов, применяемых для питания котлов водой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ной организац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анные не указываются на табличке предохранительного клапана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эксплуатацию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заглушки не применяются в коллекторах диаметром более 500 мм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е накладные приварны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задвижки и затворы на тепловых сетях оборудуются электроприводом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ом 500 мм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мероприятия из перечисленных не входят в комплекс мероприятий при подготовке к отопительному периоду для обеспечения надежности теплоснабжения потребителей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арифов для потребителей за тепло- и энергоснабже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ведения не указываются на табличке теплопотребляющей энергоустановки, работающей под давлением, после ее установки и регистрации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 должность ответственного за исправное состояние и безопасную эксплуатацию теплопотребляющих энергоустановок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теплопотребляющие энергоустановки должны подвергаться дополнительным освидетельствованиям в соответствии с инструкцией завода-изготовителя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речисленные теплопотребляющие энергоустановк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требования предъявляются к работникам при выполнении работ по эксплуатации по эксплуатации объектов теплоснабжения и теплопотребляющих установок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ыполнению работ по эксплуатации объектов теплоснабжения и теплопотребляющих установок допускаются работники прошедшие обучение безопасным методам и приемам выполнения работ и стажировку на рабочем месте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требования предъявляются к трубопроводам, проложенным в подвалах и других неотапливаемых помещениях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 должны быть оборудованы тепловой изоляцие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требования предъявляются Правилами технической эксплуатации тепловых энергоустановок при выборе контрольного манометра для измерения давления при проведении испытаний тепловых сетей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емая величина давления находится в 2/3 шкалы прибор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должен быть уклон трубопроводов тепловых сетей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0,00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должно быть содержание кислорода в газопроводах после продувки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но превышать 1%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напряжением должны использоваться светильники во взрывозащищенном исполнении при газоопасных работах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ше 12 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образом выбираются приборы для измерения давления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рабочее давление, измеряемое прибором, должно быть в пределах 2/3 максимума шкалы при постоянной нагрузке, 1/2 максимума шкалы - при переменно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образом должны соединяться концы конвейерных лент в случае их ремонта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ейкой и вулканизацие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образом обозначается арматура на подающем трубопроводе и соответствующая ей арматура на обратном трубопроводе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а, установленная на подающем трубопроводе (паропроводе), обозначается нечетным номером, а соответствующая ей арматура на обратном трубопроводе (конденсатопроводе) - следующим за ним четным номером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образом оперативный персонал проводит приемку и сдачу смены во время ликвидации технологических нарушений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и сдача смены во время ликвидации технологических нарушений не допускаетс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образом оформляется допуск персонала к самостоятельной работе на тепловых энергоустановках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ительным документом руководителя организации или структурного подразделения после прохождения необходимых инструктажей по безопасности труда, обучения (стажировки) и проверки знаний, дублирования в объеме требований Правил технической эксплуатации тепловых энергоустановок и отсутствии медицинских противопоказаний при выполнении рабо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образом проводится проверка плотности соединений газопровода и арматуры, установленной на нем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нешним признакам утечки газа (по запаху, звуку) с использованием мыльной эмульс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образом проводятся предварительные и приемочные испытания трубопроводов тепловых сетей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й, в отдельных случаях, пневматическим способом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пробным давлением проводятся испытания на прочность и плотность систем горячего водоснабжения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м, равным рабочему в системе, плюс 0,5 МПа (5 кгс/см²), но не более 1 МПа (10 кгс/см²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способом должна производиться подача топлива в котельные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м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документами определяется территория для размещения производственных зданий и сооружений тепловых энергоустановок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м и паспортом тепловой энергоустановк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допустимая норма часовой утечки теплоносителя из систем отопления, вентиляции и горячего водоснабжения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на превышать норму, которая составляет 0,25% объема воды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периодичность и сроки проведения текущего ремонта систем теплопотребления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год (летом), должен закончиться не позднее чем за 15 дней до начала отопительного сезо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периодичность проверки знаний работников при производстве работ по эксплуатации объектов теплоснабжения и теплопотребляющих установок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12 месяце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суммарная продолжительность перерывов в работе в течение года для установок электрохимической защиты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 суток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размера должны быть раздробленные куски угля и сланца перед подачей в котельную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мм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максимальное отклонение от заданного режима на источнике теплоты допускается для температуры воды, поступающей в тепловую сеть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3%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минимальное время выдержки под пробным давлением во время проведения гидравлических испытаний котла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 мину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нормативное значение не должна превышать утечка теплоносителя при эксплуатации тепловых сетей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% среднегодового объема воды в тепловой сети и присоединенных к ней системах теплопотребления в час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освещение должны иметь приточные камеры систем вентиляции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о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водой производится подпитка тепловой сети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ягченной деаэрированной водой, качественные показатели которой соответствуют требованиям к качеству сетевой и подпиточной воды водогрейных котлов в зависимости от вида источника теплоты и системы теплоснабже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документ должен быть составлен на каждый тепловой пункт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аспор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документ оформляется при выполнении ремонтных и других работ подрядными, сервисными организациями на весь период выполнения работ на территории организации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-допуск для производства рабо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должна быть максимальная температура мазута в приемных емкостях и резервуарах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5 °С ниже температуры вспышки топлива, но не выше 90 °С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должна быть минимальная величина пробного давления при гидравлическом испытании трубопроводов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 рабочего давления, но не менее 0,2 МПа (2 кгс/см²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должна быть температура поверхности тепловой изоляции теплопотребляющих установок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 не должна превышать 45 °С при температуре окружающего воздуха 25 °С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должна быть тепловая изоляция у сушилок, установленных на открытом воздухе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гостойкой с гидроизоляционным покрытием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срок хранения предусмотрен для исполнительных схем-генпланов подземных сооружений и коммуникаций на территории организации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температуры должна быть вода при заполнении трубопроводов тепловых сетей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ше 70 °С при отключенных системах теплопотребле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толщины должны быть тепловая изоляция подающих трубопроводов систем горячего водоснабжения, за исключением подводок к водоразборным приборам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 мм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уровень воды должен поддерживаться в котле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ый заводом-изготовителем и скорректированный на основе пусконаладочных испытани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условный диаметр должна иметь запорная арматура штуцеров, устанавливаемых в низших точках трубопроводов воды и конденсата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5 мм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поверхность должны иметь площадки для сливного оборудования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тоную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температуру горячей воды необходимо поддерживать в местах водоразбора для систем централизованного горячего водоснабжения в открытых системах теплоснабжения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иже 60°С и не выше 75°С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температуру должна иметь вода, используемая при гидравлических испытаниях паровых и водогрейных котлов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иже 5 и не выше 40 °С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температуру наружной поверхности элементов теплоснабжения, теплопотребляющих установок должна обеспечивать тепловая изоляция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ше +45°С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ется разрешение на включение или отключение тепловых пунктов и систем теплопотребления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ом энергоснабжающей организац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ется разрешение на подключение тепловых сетей и систем теплопотребления после монтажа и реконструкции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ми государственного энергетического надзор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осуществляется контроль качества исходной, подпиточной и сетевой воды в системах теплоснабжения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м персоналом химической лаборатории или структурного подразделения организац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осуществляется техническое обслуживание и ремонт средств измерений теплотехнических параметров тепловых энергоустановок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ом подразделения, выполняющим функции метрологической службы организац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производится ежесменный контроль за состоянием золоуловителей и их систем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ым персоналом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утверждается и может быть дополнен перечень работ, выполняемых по нарядам-допускам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ем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утверждаются планы ППР тепловых энергоустановок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ем организац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заканчивается отопительный период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 течение пяти суток средняя суточная температура наружного воздуха составляет +8 °С и выш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начинается отопительный период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 течение пяти суток средняя суточная температура наружного воздуха составляет +8 °С и ниж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проводится наблюдение за исправностью осветительной арматуры трубы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проводится промывка систем отопления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 отопительного сезона, а также после монтажа, капитального ремонта и текущего ремонта с заменой труб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проводятся испытания систем воздушного отопления и приточной вентиляции по определению эффективности работы установок и соответствия их паспортным и проектным данным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приемкой в эксплуатацию после монтажа, реконструкции, а также в процессе эксплуатации при ухудшении микроклимата, но не реже 1 раза в 2 го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в первую очередь оперативный персонал источника тепловой энергии обязан сообщить о вынужденном отклонении от графика нагрузки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у тепловых сете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дано право снимать пломбы с аппаратуры защиты, имеющей устройства для изменения уставок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ам, обслуживающим устройство защиты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23" w:leader="none"/>
                <w:tab w:val="left" w:pos="2609" w:leader="none"/>
                <w:tab w:val="left" w:pos="3015" w:leader="none"/>
                <w:tab w:val="left" w:pos="4997" w:leader="none"/>
                <w:tab w:val="left" w:pos="8663" w:leader="none"/>
                <w:tab w:val="left" w:pos="969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 организации утверждает график планово-предупредительного ремонта зданий и сооружений котельной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дает указание на ввод в эксплуатацию после монтажа или реконструкции технологических защит, действующих на отключение оборудования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го за исправное состояние и безопасную эксплуатацию тепловых энергоустановок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допускается к выполнению работ по техническому обслуживанию и ремонту объектов теплоснабжения и теплопотребляющих установок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, имеющие профессиональную подготовку, соответствующую характеру выполняемых работ, включая подготовку по охране тру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з специалистов организации может быть назначен ответственным за исправное состояние и безопасную эксплуатацию тепловых энергоустановок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из числа управленческого персонала или специалист со специальным теплоэнергетическим образованием после проверки знаний соответствующих правил и инструкци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пределяет порядок организации и проведения обходов и осмотров рабочих мест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роводит периодические осмотры тепловых энергоустановок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ответственные за исправное состояние и безопасную эксплуатацию тепловых энергоустановок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утверждает графики проверки знаний персонала, эксплуатирующего тепловые энергоустановки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исправное состояние и безопасную эксплуатацию тепловых энергоустановок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заносятся результаты технического освидетельствования тепловых насосов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спорта оборуд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осуществлять разбор сетевой воды из закрытых систем теплоснабжения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етевой воды не допускаетс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применять запорную арматуру в качестве регулирующей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эксплуатировать тепловой насос с неисправными защитами, действующими на останов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не допускаетс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их тепловых сетях у задвижек и затворов должны предусматриваться обводные трубопроводы (байпасы) с запорной арматурой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дяных тепловых сетях диаметром 500 мм и более при условном давлении 1,6 МПа (16 кгс/см²) и более, диаметром 300 мм и более при условном давлении 2,5 МПа (25 кгс/см²) и более, на паровых сетях диаметром 200 мм и более при условном давлении 1,6 МПа (16 кгс/см²) и боле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го возложена ответственность за невыполнение Правил технической эксплуатации тепловых энергоустановок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являются правильными;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го возложена ответственность за обеспечение пожарной безопасности помещений и оборудования тепловых энергоустановок, а также за наличие и исправное состояние первичных средств пожаротушения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 организац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го определяется необходимость и периодичность анализов эксплуатационного масла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в инструкции по его эксплуатации в конкретном оборудован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ческой эксплуатации тепловых энергоустановок не распространяются на следующие виды тепловых энергоустановок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их и речных судов и плавучих средст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ческой эксплуатации тепловых энергоустановок устанавливают требования по технической эксплуатации следующих тепловых энергоустановок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являются правильным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аком перерыве в работе по специальности необходимо проходить переподготовку персоналу, связанному с эксплуатацией тепловых энергоустановок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 месяце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аком условии допускается спускать воду из остановленного парового котла с естественной циркуляцией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снижения давления в нем до атмосферног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аком условии производится включение в работу тепловых энергоустановок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их допуска в эксплуатацию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периодичностью бункеры при использовании влажного топлива должны полностью опорожняться для осмотра и чистки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10 дне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периодичностью в планы, схемы, профили теплотрасс должны вноситься изменения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периодичностью должен проводиться внутренний осмотр дымовой трубы и газохода с отключением всех подключенных котлов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5 лет после ввода в эксплуатацию и в дальнейшем не реже одного раза в 10 ле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периодичностью должен проводиться плановый ремонт газового оборудования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год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периодичностью должен проводиться повторный инструктаж по безопасности труда для персонала, обслуживающего тепловые энергоустановки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6 месяце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периодичностью должна проводиться инвентаризация количества поступившего на склад и израсходованного котельной топлива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периодичностью должна проводиться очистка внутренних частей воздуховодов систем вентиляции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2 раз в год, если по условиям эксплуатации не требуется более частая их очистк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периодичностью должна проводиться смазка подшипников и промывка их корпусов по окончании первого месяца работы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30 - 40 суток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периодичностью должны пересматриваться перечни оперативной документации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3 го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периодичностью должны проводиться гидравлические испытания котлов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3 го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периодичностью должны проводиться испытания тепловых сетей на максимальную температуру теплоносителя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периодичностью должны проводиться наружные осмотры дымовых труб и газоходов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 весно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периодичностью должны проводиться обходы теплопроводов и тепловых пунктов в течение отопительного сезона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обходов устанавливается в зависимости от типа оборудования и его состояния, но не реже 1 раза в неделю в течение отопительного сезо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периодичностью должны проводиться обходы трассы подземных газопроводов, находящихся на территории котельной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 дня</w:t>
            </w:r>
          </w:p>
        </w:tc>
      </w:tr>
      <w:tr>
        <w:trPr>
          <w:trHeight w:val="9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периодичностью должны проводиться осмотры тепловых камер в течение отопительного сезона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месяц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периодичностью должны проводиться технические осмотры катодных и дренажных установок электрохимической защиты тепловых сетей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катодных установок - 2 раза в месяц, дренажных установок - 4 раза в месяц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периодичностью должны проводиться технические осмотры с проверкой эффективности установок электрохимической защиты тепловых сетей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6 месяце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периодичностью должны проводиться тренировки с оперативным персоналом по схемам аварийных переключений между магистралями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о утвержденному графику (но не реже 1 раза в квартал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периодичностью должны разрабатываться гидравлические режимы водяных тепловых сетей для отопительного и летнего периодов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периодичностью необходимо осуществлять очистку наружных поверхностей нагревательных приборов от пыли и грязи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неделю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периодичностью необходимо проводить осмотры разводящих трубопроводов систем отопления, расположенных в подвалах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месяц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периодичностью необходимо проводить проверку сигнализации и правильность показаний КИП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неделю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периодичностью необходимо проводить ревизию водоподготовительного оборудования и его наладку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3 го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периодичностью необходимо производить замену уплотняющих прокладок фланцевых соединений систем отопления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пять ле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периодичностью нужно проводить осмотры оборудования систем приточной вентиляции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неделю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периодичностью организация должна проводить режимно-наладочные испытания и работы для разработки режимных карт и нормативных характеристик работы элементов системы теплоснабжения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5 ле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периодичностью проводится выборочная ревизия арматуры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4 го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периодичностью проводится наружный осмотр мазутопроводов и арматуры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год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периодичностью проводится проверка водоуказательных приборов продувкой и сверка показаний сниженных указателей уровня воды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смену, с записью в оперативном журнал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периодичностью проводится проверка исправности действия предохранительных клапанов их кратковременным «подрывом»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аждом пуске котла в работу и периодически 1 раз в смену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периодичностью проводится проверка оперативных руководителей в контрольной противопожарной тренировке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6 месяц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периодичностью проводятся обязательные осмотры зданий и сооружений тепловых энергоустановок и тепловых сетей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(весной и осенью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периодичностью проводятся режимно-наладочные испытания котлов, работающих на твердом и жидком топливе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5 ле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периодичностью проводятся режимно-наладочные испытания котлов, работающих на газообразном топливе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3 го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периодичностью проводятся текущие осмотры зданий и сооружений со сроком эксплуатации до 15 лет для котельных установленной мощностью менее 10 Гкал/час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периодичностью теплообменные аппараты подвергаются испытаниям на тепловую производительность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5 ле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периодичностью управленческий персонал и специалисты организации должны проводить осмотры тепловых пунктов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неделю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скоростью необходимо проводить подогрев сетевой воды при установлении циркуляции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°С в час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целью проводится входной контроль металла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ях определения технического уровня поставляемых узлов и деталей, а также получения данных для сравнительной оценки состояния основного и наплавленного металла до начала работы оборудования и при последующем эксплуатационном контроле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целью проводится эксплуатационный контроль металла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в целях определения технического уровня поставляемых узлов и деталей, а также получения данных для сравнительной оценки состояния основного и наплавленного металла до начала работы оборудования и при последующем эксплуатационном контроле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ем должен быть согласован график включения и отключения систем теплопотребления согласно правилам по технической эксплуатации тепловых энергоустановок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энергоснабжающей организацие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и безопасная эксплуатация паровых и водогрейных котлов, сосудов, работающих под давлением, трубопроводов пара и горячей воды, газового хозяйства, относящихся к ОПО, осуществляется в соответствии с требованиями, установленными: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гортехнадзором Росс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должна быть оборудована тепловая сеть для контроля параметров теплоносителя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ными устройствами для измерения:- температуры в подающих и обратных трубопроводах перед секционирующими задвижками и в обратном трубопроводе ответвлений диаметром 300 мм и более перед задвижкой по ходу воды - давления воды в подающих и обратных трубопроводах до и после секционирующих задвижек и регулирующих устройств, в прямом и обратном трубопроводах ответвлений перед задвижкой - давления пара в трубопроводах ответвлений перед задвижко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прещается в помещении котельной при наличии признаков загазованности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электрооборудования, растопка котла, а также использование открытого огн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з перечисленного не входит в состав необходимой документации при эксплуатации тепловых энергоустановок?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заключений об отсутствии у работников медицинских противопоказаний для выполнения работ, связанных с эксплуатацией тепловых энергоустановок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 перечисленного не относится к обязанностям ответственного за исправное состояние и безопасную эксплуатацию тепловых энергоустановок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, регламентирующих взаимоотношения производителей и потребителей тепловой энергии и теплоносител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з перечисленного не указывается в должностной инструкции персонала?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дготовки к пуску, пуск, остановки во время эксплуатации и при устранении нарушений в работ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 перечисленного не указывается в инструкции по эксплуатации тепловой энергоустановки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нструкций и другой нормативно-технической документации, схем установок, знание которых обязательно для работник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е входит в обязательные формы работы с управленческим персоналом и специалистами при эксплуатации тепловых энергоустановок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в области промышленной безопасност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е допускается делать для предупреждения самовозгорания каменного угля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речисленное не допускаетс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едусматривается в выпарных аппаратах для наблюдения за уровнем раствора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овые стекл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станавливается для отключения пара во время коротких остановок парового молота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ные плоские шиберы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тепловых энергоустановок должно соответствовать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являются правильными.</w:t>
            </w:r>
          </w:p>
        </w:tc>
      </w:tr>
    </w:tbl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>
          <w:b/>
          <w:sz w:val="32"/>
          <w:szCs w:val="32"/>
        </w:rPr>
        <w:t>Мероприятия по оказанию первой помощи (Приказ Минздрава России от 04.05.2012 № 477н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47" w:type="dxa"/>
        <w:jc w:val="left"/>
        <w:tblInd w:w="-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388"/>
        <w:gridCol w:w="552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ействия оказывающего помощь не относятся к мероприятиям по подробному осмотру пострадавшего в целях выявления признаков травм, отравлений и других состояний, угрожающих его жизни и здоровью, и по оказанию первой помощи в случае выявления указанных состояний: (приказ Минздрава России от 04.05.2012 № 477н)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смотр пострадавшего на наличие кровотечений; 2) прекращение воздействия опасных химических веществ на пострадавшего проведением клистирования;  3) наложение гипсовых повязок при повреждении конечностей;  4) накрыть сухой чистой тканью, поверх ткани на 20-30 мин. приложить холод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едпринимаются действия по поддержанию проходимости дыхательных путей? (приказ Минздрава России от 04.05.2012 № 477н)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дать пострадавшему устойчивое боковое положение; 2) запрокинуть голову с подъемом подбородка; 3) выдвинуть нижнюю челюст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м этапа производится вызов скорой медицинской помощи, других специальных служб, сотрудники которых обязаны оказывать первую помощь в соответствии с федеральным законом или со специальным правилом согласно приказу Минздрава России от 04.05.2012 № 477н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бнаружения пострадавшего и оценки обстановки по обеспечению безопасных условий для оказания первой помощ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мероприятия по обзорному осмотру пострадавшего и временной остановке наружного кровотечения. (приказ Минздрава России от 04.05.2012 № 477н)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зорный осмотр пострадавшего на наличие кровотечений; 2) пальцевое прижатие артерии; 3) наложение жгута; 4) максимальное сгибание конечности в суставе; 5) прямое давление на рану; 6) наложение давящей повязк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мероприятия по проведению сердечно-легочной реанимации до появления признаков жизни. (приказ Минздрава России от 04.05.2012 № 477н)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авление руками на грудину пострадавшего; 2) искусственное дыхание «Рот ко рту» (»Рот к носу», с использованием устройства для искусственного дыхания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верный перечень исчерпывающих мероприятий по оказанию первой помощи. (приказ Минздрава России от 04.05.2012 № 477н)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ределение угрожающих факторов для собственной жизни и здоровья; 2) определение угрожающих факторов для жизни и здоровья пострадавшего; 3) устранение угрожающих факторов для жизни и здоровья; 4) прекращение действия повреждающих факторов на пострадавшего; 5) оценка количества пострадавших; 6) извлечение пострадавшего из транспортного средства или других труднодоступных мест; 7) перемещение пострадавшег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еречень исчерпывающих мероприятий по оказанию первой помощи. (приказ Минздрава России от 04.05.2012 № 477н)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ценка обстановки и обеспечение безопасных условий для оказания первой помощи; 2) вызов скорой медицинской помощи, других специальных служб, сотрудники которых обязаны оказывать первую помощь; 3) определение наличия сознания у пострадавшего; 4) восстановление проходимости дыхательных путей и определение признаков жизни у пострадавшего; 5) проведение сердечно-легочной реанимации до появления признаков жизни; 6) поддержание проходимости дыхательных путей; 7) осмотр пострадавшего и временная остановка наружного кровотечения; 8) подробный осмотр  пострадавшего в целях выявления признаков травм, отравлений и других состояний, угрожающих его жизни и здоровью и оказание первой помощи; 9) придание пострадавшему оптимального положения тела; 10) контроль состояния пострадавшего (сознание, дыхание, кровообращение) и оказание психологической поддержки; 11) передача пострадавшего бригаде скорой медицинской помощи, другим специальным службам, сотрудники которых обязаны оказывать первую помощь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оследовательность действий по восстановлению проходимости дыхательных путей и определению признаков жизни у пострадавшего. (приказ Минздрава России от 04.05.2012 № 477н)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прокинуть голову с подъемом подбородка; 2) выдвинуть нижнюю челюсть;                                                                                                                       3) определить наличие дыхания с помощью слуха, зрения и осязания;4) определить наличие кровообращения, проверить пульс на магистральных артерия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"/>
        </w:tabs>
        <w:ind w:left="57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Cs w:val="false"/>
      <w:i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i/>
      <w:color w:val="000000"/>
      <w:sz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(3)_"/>
    <w:qFormat/>
    <w:rPr>
      <w:b/>
      <w:bCs/>
      <w:sz w:val="32"/>
      <w:szCs w:val="32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3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hd w:fill="FFFFFF" w:val="clear"/>
    </w:pPr>
    <w:rPr>
      <w:bCs w:val="false"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60" w:before="0" w:after="180"/>
    </w:pPr>
    <w:rPr>
      <w:b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8" w:before="0" w:after="280"/>
    </w:pPr>
    <w:rPr>
      <w:b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280" w:after="280"/>
    </w:pPr>
    <w:rPr>
      <w:bCs w:val="false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88" w:before="180" w:after="0"/>
      <w:outlineLvl w:val="0"/>
    </w:pPr>
    <w:rPr>
      <w:b/>
      <w:sz w:val="26"/>
      <w:szCs w:val="26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exact" w:line="274"/>
      <w:jc w:val="both"/>
    </w:pPr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34:00Z</dcterms:created>
  <dc:creator>Мария</dc:creator>
  <dc:description/>
  <cp:keywords/>
  <dc:language>en-US</dc:language>
  <cp:lastModifiedBy>Надежда Власова</cp:lastModifiedBy>
  <cp:lastPrinted>2016-05-27T10:39:00Z</cp:lastPrinted>
  <dcterms:modified xsi:type="dcterms:W3CDTF">2022-07-11T06:49:00Z</dcterms:modified>
  <cp:revision>5</cp:revision>
  <dc:subject/>
  <dc:title>ПБ 413</dc:title>
</cp:coreProperties>
</file>